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NTRATO QUE ENTRE SI CELEBRAM A PREFEITURA DO MUNICÍPIO DE TAPIRATIBA E JOSE ANTONIO DE CARVALHO PARA LOCAÇÃO DE IMÓVEL REFERENTE À IMÓVEL INTERDITADO PELA COORDENADORIA MUNICIPAL DE DEFESA CIVIL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ATA</w:t>
      </w:r>
      <w:r>
        <w:rPr>
          <w:rFonts w:cs="Calibri" w:ascii="Calibri" w:hAnsi="Calibri"/>
          <w:sz w:val="22"/>
          <w:szCs w:val="22"/>
          <w:lang w:val="en-US" w:eastAsia="en-US"/>
        </w:rPr>
        <w:t>: 14 de janeiro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AZO</w:t>
      </w:r>
      <w:r>
        <w:rPr>
          <w:rFonts w:cs="Calibri" w:ascii="Calibri" w:hAnsi="Calibri"/>
          <w:sz w:val="22"/>
          <w:szCs w:val="22"/>
          <w:lang w:val="en-US" w:eastAsia="en-US"/>
        </w:rPr>
        <w:t>: até 14 de abril de 2017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ALOR GLOBAL ESTIMATIV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2.04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1.2. O Senhor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JOSÉ ANTONIO DE CARVALHO</w:t>
      </w:r>
      <w:r>
        <w:rPr>
          <w:rFonts w:cs="Calibri" w:ascii="Calibri" w:hAnsi="Calibri"/>
          <w:sz w:val="22"/>
          <w:szCs w:val="22"/>
          <w:lang w:val="en-US" w:eastAsia="en-US"/>
        </w:rPr>
        <w:t>, brasileiro, casado, aposentado portador da cédula de identidade nº 8.290.330 e CPF 719.587.978-04, residente e domiciliada à Rua Caconde, nº174, Centro, nesta cidade de Tapiratiba, Estado de São Paulo, adiante designado simplesmente LOCADO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1. Locação de imóvel para abrigar família residente em imóvel interditado pela Coordenadoria Municipal de Defesa Civil – Ofício 126/201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 680,00 (seicentos e oitenta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4 de abril de 2017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JOSÉ ANTONIO DE CARVALHO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stemunhas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9:00Z</dcterms:created>
  <dc:creator>acesso</dc:creator>
  <dc:description/>
  <cp:keywords/>
  <dc:language>en-US</dc:language>
  <cp:lastModifiedBy>maiara</cp:lastModifiedBy>
  <cp:lastPrinted>2017-01-16T15:57:00Z</cp:lastPrinted>
  <dcterms:modified xsi:type="dcterms:W3CDTF">2017-01-16T17:57:00Z</dcterms:modified>
  <cp:revision>30</cp:revision>
  <dc:subject/>
  <dc:title>SECRETARIA DE ADMINISTRAÇÃO</dc:title>
</cp:coreProperties>
</file>